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本大道一卡二卡三卡 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解密大道之旅一本通行证两张加速卡一张</w:t>
      </w:r>
      <w:r>
        <w:rPr>
          <w:sz w:val="48"/>
          <w:szCs w:val="48"/>
        </w:rPr>
        <w:t>VIP</w:t>
      </w:r>
      <w:r>
        <w:rPr>
          <w:sz w:val="48"/>
          <w:szCs w:val="48"/>
        </w:rPr>
        <w:t>黑卡的视频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大道之旅：一本通行证，两张加速卡，一张</w:t>
      </w:r>
      <w:r>
        <w:rPr>
          <w:sz w:val="32"/>
          <w:szCs w:val="32"/>
        </w:rPr>
        <w:t>VIP</w:t>
      </w:r>
      <w:r>
        <w:rPr>
          <w:sz w:val="32"/>
          <w:szCs w:val="32"/>
        </w:rPr>
        <w:t>黑卡的视频指南</w:t>
      </w:r>
      <w:r>
        <w:rPr>
          <w:sz w:val="32"/>
          <w:szCs w:val="32"/>
        </w:rPr>
        <w:t>&lt;/p&gt;&lt;p&gt;&lt;img src="/static-img/Fk6ZOpBa7Rm4yJ8GysXUKEcScNDGA3phv07_1GVE1kXzTVhnqXFv5d8GniP3LjTl.jpg"&gt;&lt;/p&gt;&lt;p&gt;</w:t>
      </w:r>
      <w:r>
        <w:rPr>
          <w:sz w:val="32"/>
          <w:szCs w:val="32"/>
        </w:rPr>
        <w:t>在这个快速变化的世界里，想要提升生活质量和工作效率，就必须拥有一套高效的工具和策略。对于那些追求卓越的人来说，一本大道、一张二卡、三张三卡，不仅是必备物资，更是通往成功之路上的重要助手。而“一本大道一卡二卡三卡 视频”正是这样一个集成各种资源与知识的宝库，它能够让你在短时间内掌握大量有用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一本大道。简单来说，大道就是一个系统化、结构化的大脑，是处理问题和解决问题的一种能力。拥有了这样的思维方式，你会发现自己可以更快地理解复杂的问题，并且能从不同的角度出发找到最佳方案。</w:t>
      </w:r>
      <w:r>
        <w:rPr>
          <w:sz w:val="32"/>
          <w:szCs w:val="32"/>
        </w:rPr>
        <w:t>&lt;/p&gt;&lt;p&gt;&lt;img src="/static-img/eEPD5aMt0XkBaqrvVfpcwUcScNDGA3phv07_1GVE1kWC7q0uzOqhHKjIdVmZomshnfLhAkhrM9Ne1st3UXtDdzcjVSA5gGrVjeVMB162p_JHugmhjUrdEVgjTABKZyH30xsziKYJGelPeEatyBncZQ.jpg"&gt;&lt;/p&gt;&lt;p&gt;</w:t>
      </w:r>
      <w:r>
        <w:rPr>
          <w:sz w:val="32"/>
          <w:szCs w:val="32"/>
        </w:rPr>
        <w:t>接下来，让我们来看看如何通过一张二卡来加速我们的学习和工作进程。一张二 卡通常指的是一种特殊的手册或指导书，它提供了实用的技巧、方法以及案例分析，这些都是经验丰富人士总结出来的宝贵财富。比如，在职场上，一份关于有效会议管理的小册子，可以帮助你避免无谓浪费时间，从而提高团队整体生产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那最为神秘的一张三 卡。这通常是一种预留给特别客户或忠实用户的一次独特机会，比如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或者一次免费升级等。这不仅能带给你额外的心得，还可能开启新的机遇。在一些专业培训课程中，一旦获得三 卡，即可享受私人指导，直接跳过基础阶段进入深入研究，让你的学习速度达到了前所未有的高度。</w:t>
      </w:r>
      <w:r>
        <w:rPr>
          <w:sz w:val="32"/>
          <w:szCs w:val="32"/>
        </w:rPr>
        <w:t>&lt;/p&gt;&lt;p&gt;&lt;img src="/static-img/nEt5VY7amcyabopa3yNvREcScNDGA3phv07_1GVE1kWC7q0uzOqhHKjIdVmZomshnfLhAkhrM9Ne1st3UXtDdzcjVSA5gGrVjeVMB162p_JHugmhjUrdEVgjTABKZyH30xsziKYJGelPeEatyBncZQ.png"&gt;&lt;/p&gt;&lt;p&gt;</w:t>
      </w:r>
      <w:r>
        <w:rPr>
          <w:sz w:val="32"/>
          <w:szCs w:val="32"/>
        </w:rPr>
        <w:t>让我们以真实案例来说明一下这一切到底如何运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个刚毕业的小白</w:t>
      </w:r>
      <w:r>
        <w:rPr>
          <w:sz w:val="32"/>
          <w:szCs w:val="32"/>
        </w:rPr>
        <w:t>-collar</w:t>
      </w:r>
      <w:r>
        <w:rPr>
          <w:sz w:val="32"/>
          <w:szCs w:val="32"/>
        </w:rPr>
        <w:t>，他梦想着在金融领域取得成功。但他知道，要想成为金融界的大腕，就必须不断学习并适应市场变动。他听说了一本名为《金融精英》的视频教程，该教程包含了一系列详细的讲解，以及实际操作演示。他决定尝试这门课程，看看是否真的能帮到他。在这个过程中，小李学到了很多关于投资理念、风险管理等方面的知识，并且还学会了如何使用一些专业软件进行数据分析。他的努力很快就被同事们所认可，最终，他成了公司内部的一个不可多得的人才之一。</w:t>
      </w:r>
      <w:r>
        <w:rPr>
          <w:sz w:val="32"/>
          <w:szCs w:val="32"/>
        </w:rPr>
        <w:t>&lt;/p&gt;&lt;p&gt;&lt;img src="/static-img/YCddGeJUy0C_soMqeQeN-0cScNDGA3phv07_1GVE1kWC7q0uzOqhHKjIdVmZomshnfLhAkhrM9Ne1st3UXtDdzcjVSA5gGrVjeVMB162p_JHugmhjUrdEVgjTABKZyH30xsziKYJGelPeEatyBncZQ.jpg"&gt;&lt;/p&gt;&lt;p&gt;</w:t>
      </w:r>
      <w:r>
        <w:rPr>
          <w:sz w:val="32"/>
          <w:szCs w:val="32"/>
        </w:rPr>
        <w:t>总结一下，“一本大道一卡二卡三卡 视频”不仅是一个术语，而是一个完整系统，它包括了一个强大的思想框架、一套实用技能、一份珍贵资源，以及一次难得机会。如果你渴望提升自己的生活品质或者职业发展，那么这些都值得你去探索和利用。记住，只要持之以恒，不断学习，每一步都离目标更近一步，你一定能够实现自己的梦想！</w:t>
      </w:r>
      <w:r>
        <w:rPr>
          <w:sz w:val="32"/>
          <w:szCs w:val="32"/>
        </w:rPr>
        <w:t>&lt;/p&gt;&lt;p&gt;&lt;a href = "/doc/1219394-</w:t>
      </w:r>
      <w:r>
        <w:rPr>
          <w:sz w:val="32"/>
          <w:szCs w:val="32"/>
        </w:rPr>
        <w:t xml:space="preserve">一本大道一卡二卡三卡 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密大道之旅一本通行证两张加速卡一张</w:t>
      </w:r>
      <w:r>
        <w:rPr>
          <w:sz w:val="32"/>
          <w:szCs w:val="32"/>
        </w:rPr>
        <w:t>VIP</w:t>
      </w:r>
      <w:r>
        <w:rPr>
          <w:sz w:val="32"/>
          <w:szCs w:val="32"/>
        </w:rPr>
        <w:t>黑卡的视频指南</w:t>
      </w:r>
      <w:r>
        <w:rPr>
          <w:sz w:val="32"/>
          <w:szCs w:val="32"/>
        </w:rPr>
        <w:t>.doc" rel="alternate" download="1219394-</w:t>
      </w:r>
      <w:r>
        <w:rPr>
          <w:sz w:val="32"/>
          <w:szCs w:val="32"/>
        </w:rPr>
        <w:t xml:space="preserve">一本大道一卡二卡三卡 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密大道之旅一本通行证两张加速卡一张</w:t>
      </w:r>
      <w:r>
        <w:rPr>
          <w:sz w:val="32"/>
          <w:szCs w:val="32"/>
        </w:rPr>
        <w:t>VIP</w:t>
      </w:r>
      <w:r>
        <w:rPr>
          <w:sz w:val="32"/>
          <w:szCs w:val="32"/>
        </w:rPr>
        <w:t>黑卡的视频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